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ході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и та джерела фінансування районної Програми  забезпечення виконання судових рішень та виконавчих документів на 2021 р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мовник:</w:t>
      </w:r>
      <w:r>
        <w:rPr>
          <w:rFonts w:cs="Times New Roman" w:ascii="Times New Roman" w:hAnsi="Times New Roman"/>
          <w:sz w:val="24"/>
          <w:szCs w:val="24"/>
          <w:lang w:val="uk-UA"/>
        </w:rPr>
        <w:t>Ужгородська районна державна адміністраці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 програ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йонна Програма для забезпечення виконання судових рішень та виконавчих документів на 2021 рі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992"/>
        <w:gridCol w:w="709"/>
        <w:gridCol w:w="851"/>
        <w:gridCol w:w="850"/>
        <w:gridCol w:w="315"/>
        <w:gridCol w:w="70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рмі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овані обсяги фінансування,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чікувані результати</w:t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о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 т. ч. за джерелами фінанс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ашення заборгованості за судовими рішенням та виконавчими документами, що підлягає безспірному списанню відповідно до рішень су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онна державна адміністр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конання судових рішень та виконавчих документів</w:t>
            </w:r>
          </w:p>
        </w:tc>
      </w:tr>
      <w:tr>
        <w:trPr>
          <w:trHeight w:val="2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лата судового збору, виконавчого збору, штрафів, інфляцій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рат, 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чних, компенсацій та інших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их витрат, які виникли внаслідок несвоєчасного виконання чи невиконання судових рішень, та підлягають відшкодува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онна державна адміністр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конання судових рішень та виконавчих документів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7:00Z</dcterms:created>
  <dc:creator>RDA2021</dc:creator>
  <dc:description/>
  <cp:keywords/>
  <dc:language>en-US</dc:language>
  <cp:lastModifiedBy>Admin</cp:lastModifiedBy>
  <cp:lastPrinted>2021-08-04T15:41:00Z</cp:lastPrinted>
  <dcterms:modified xsi:type="dcterms:W3CDTF">2021-08-04T13:40:00Z</dcterms:modified>
  <cp:revision>7</cp:revision>
  <dc:subject/>
  <dc:title/>
</cp:coreProperties>
</file>